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Журавского сельсовета №3</w:t>
      </w:r>
    </w:p>
    <w:p>
      <w:pPr>
        <w:pStyle w:val="TextBody"/>
        <w:jc w:val="right"/>
        <w:rPr>
          <w:bCs/>
        </w:rPr>
      </w:pPr>
      <w:r>
        <w:rPr>
          <w:bCs/>
        </w:rPr>
        <w:t>от 08.08.2012 года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АЯ ПРОГРАММ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и реконструкция автомобильных дорог общего пользования местного значения и искусственных сооружений на них расположенных на территории муниципального образования села Журавского на 2012-2015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Целевой </w:t>
      </w:r>
      <w:r>
        <w:rPr>
          <w:sz w:val="28"/>
        </w:rPr>
        <w:t xml:space="preserve"> </w:t>
      </w:r>
      <w:r>
        <w:rPr>
          <w:b/>
          <w:bCs/>
          <w:sz w:val="28"/>
        </w:rPr>
        <w:t>программы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и реконструкция автомобильных дорог общего пользования местного значения и искусственных сооружений на них расположенных на территории муниципального образования села Журавского на 2012-2015 годы»</w:t>
      </w:r>
    </w:p>
    <w:p>
      <w:pPr>
        <w:pStyle w:val="Title"/>
        <w:tabs>
          <w:tab w:val="clear" w:pos="708"/>
          <w:tab w:val="left" w:pos="180" w:leader="none"/>
          <w:tab w:val="left" w:pos="54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Наименование                  Целевая программа «Строительство и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евой программы         реконструкция    автомобильных дорог общего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льзования местного значения и искусствен-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ных сооружений на них расположенных на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территории МО С.Журавского на 2012-2015 г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далее  Целевая программ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   Заказч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Целевой программы        Администрация Журавского сельсовета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    Разработчик                     Отдел строительства, коммунального  и   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Целевой программы:         дорожного хозяйства администрации района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 Цели и задачи                    Целью Целевой программы являетс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Целевой программы:         улучшение качества сети автомобильных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дорог  местного значения в МО Журавского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ельсовета, развитие современной и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эффективной автомобильно- дорожной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инфраструктуры, обеспечивающей повышение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комплексной безопасности и устойчивости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транспортной системы.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Задачи: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1) увеличение протяженности автомобильных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960" w:hanging="0"/>
        <w:rPr>
          <w:sz w:val="28"/>
        </w:rPr>
      </w:pPr>
      <w:r>
        <w:rPr>
          <w:sz w:val="28"/>
        </w:rPr>
        <w:t>дорог местного значения, соответствующим нормативным требованиям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960" w:hanging="0"/>
        <w:rPr>
          <w:sz w:val="28"/>
        </w:rPr>
      </w:pPr>
      <w:r>
        <w:rPr>
          <w:sz w:val="28"/>
        </w:rPr>
        <w:t>2)создание условий для формирования единой дорожной сети, круглогодично доступной для населения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960" w:hanging="0"/>
        <w:rPr>
          <w:sz w:val="28"/>
        </w:rPr>
      </w:pPr>
      <w:r>
        <w:rPr>
          <w:sz w:val="28"/>
        </w:rPr>
        <w:t>3) повышение надежности и безопасности движения по автомобильным дорогам местного значения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960" w:hanging="0"/>
        <w:rPr>
          <w:sz w:val="28"/>
        </w:rPr>
      </w:pPr>
      <w:r>
        <w:rPr>
          <w:sz w:val="28"/>
        </w:rPr>
        <w:t xml:space="preserve">4) обеспечение устойчивого функционирования  автомобильных дорог местного значения.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Сроки и этапы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ализации Целевой         2012-2015 годы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граммы: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6. Объемы и источники                          муниципальный </w:t>
      </w:r>
      <w:r>
        <w:rPr>
          <w:szCs w:val="28"/>
        </w:rPr>
        <w:t xml:space="preserve">бюджет    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left="3780" w:hanging="381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финансирования               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left="3780" w:hanging="381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Целевой программы:       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  <w:t xml:space="preserve"> </w:t>
      </w:r>
    </w:p>
    <w:p>
      <w:pPr>
        <w:pStyle w:val="Heading9"/>
        <w:ind w:left="0" w:hanging="0"/>
        <w:jc w:val="center"/>
        <w:rPr/>
      </w:pPr>
      <w:r>
        <w:rPr/>
        <w:t>1. Характеристика проблемы и обоснование её решения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left="3780" w:hanging="3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но-целевым методам</w:t>
      </w:r>
    </w:p>
    <w:p>
      <w:pPr>
        <w:pStyle w:val="Heading8"/>
        <w:tabs>
          <w:tab w:val="left" w:pos="-180" w:leader="none"/>
          <w:tab w:val="left" w:pos="0" w:leader="none"/>
          <w:tab w:val="left" w:pos="360" w:leader="none"/>
          <w:tab w:val="left" w:pos="720" w:leader="none"/>
        </w:tabs>
        <w:ind w:left="0" w:firstLine="720"/>
        <w:jc w:val="both"/>
        <w:rPr/>
      </w:pPr>
      <w:r>
        <w:rPr/>
        <w:t>Дорожная сеть МО Журавского сельсовета состоит из дорог общего пользования - федерального, межмуниципального и муниципального значения.</w:t>
      </w:r>
    </w:p>
    <w:p>
      <w:pPr>
        <w:pStyle w:val="TextBody"/>
        <w:ind w:firstLine="720"/>
        <w:jc w:val="both"/>
        <w:rPr/>
      </w:pPr>
      <w:r>
        <w:rPr/>
        <w:t xml:space="preserve">В структуре транспортной сети дороги общего пользования составляют 20,9  км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По административному значению и по типам покрытий автомобильные дороги характеризуются следующими показателями: административным делением, категорией дороги, типом покрытия:</w:t>
      </w:r>
    </w:p>
    <w:p>
      <w:pPr>
        <w:pStyle w:val="TextBodyIndent"/>
        <w:ind w:left="0" w:hanging="0"/>
        <w:rPr/>
      </w:pPr>
      <w:r>
        <w:rPr/>
      </w:r>
    </w:p>
    <w:tbl>
      <w:tblPr>
        <w:tblW w:w="97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6"/>
        <w:gridCol w:w="1136"/>
        <w:gridCol w:w="1439"/>
        <w:gridCol w:w="1979"/>
        <w:gridCol w:w="1799"/>
        <w:gridCol w:w="1080"/>
      </w:tblGrid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Административное</w:t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начение дорог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тяжённость дорог по типам покрытий </w:t>
            </w:r>
          </w:p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 01.01.2012 (км)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Щебень, гравий</w:t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ботанный</w:t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яжущими</w:t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Щебень,</w:t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равий не обработанный</w:t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яжущими</w:t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</w:tr>
      <w:tr>
        <w:trPr>
          <w:trHeight w:val="7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ги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е автомобильные дороги, взаимосвязаны с федеральными дорогами представляют из себя единую транспортную сеть район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 Основные цели и задачи Целевой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Главной целью Целевой программы является создание современной и эффективной сети автомобильных дорог с. Журавского и п. Артезианского, в результате строительства новых, реконструкции и повышения транспортно-эксплуатационного состояния существующих автомобильных дорог за счёт выполнения ремонта или капитального ремонт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лавной цели Программы будет эффективно содействовать развитию экономики, решению продолжение при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ых проблем, повышению жизненного и культурного уровней насе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Содержание автомобильных дорог общего пользования в нормативном состоянии в течение всего года  (с учётом сезона) и обеспечение выполнения комплекса работ на всём протяжении  по уходу за дорогами, дорожными сооружениями и полосой отвода, по профилактике и устранению мелких повреждений, по организации и обеспечению безопасности движения, а также по зимнему и летнему содержанию автомобильных дорог в соответствии с требованиями по условиям обеспечения непрерывного и безопасного движения в любое время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Увеличение срока службы автомобильных дорог – это весьма  важная задача и для её решения требуются значительные затраты, в том числе на внедрение  новых технологий и применение современных эффективных материалов. Увеличение срока службы автодорог обеспечивается только соблюдением межремонтных сроков, а также повышением качества выполняемых дорожных работ. Срок службы автодорог возможно продлить за счёт внедрения постов весового контроля, т.е. запретить движение транспортных средств, осевая нагрузка которых превышает расчётную в соответствии с конструкцией дорожной одежды. Организация комплекса мер по восстановлению первоначальных транспортно-эксплуатационных характеристик, которые позволят осуществить  восстановление износа  покрытия, устранение всех деформаций на покрытии, повреждений земляного полотна, дорожных сооружений (мосты, трубы), элементов обстановки и обустройства, организации и обеспечения безопасности дорожного движения.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3.  Ресурсное  обеспечение  Целевой  программ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 сумма  расходов  на  реализацию  мероприятий  Программы  прогнозируемо  составит 369,700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чниками  финансирования  является  муниципальный   бюджет.  Объемы  расходов  на  выполнение мероприятий Целевой программы  ежегодно  уточняются  в  процессе  исполнения  краевого  и   муниципальных  бюджетов  на  очередной  финансовый  год.</w:t>
      </w:r>
    </w:p>
    <w:p>
      <w:pPr>
        <w:pStyle w:val="BodyText2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4.  Механизм реализации Целевой  программы</w:t>
      </w:r>
    </w:p>
    <w:p>
      <w:pPr>
        <w:pStyle w:val="BodyText2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Общее руководство и контроль за ходом реализации Целевой программы осуществляет заказчик Целевой программы - администрация МО Журавского сельсовета.</w:t>
      </w:r>
    </w:p>
    <w:p>
      <w:pPr>
        <w:pStyle w:val="BodyText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Главный распорядитель бюджетных средств, исполнитель Целевой программы – администрация МО Журавского сельсовета выполняет обязательства по реализации мероприятий Целевой программы в соответствии с доведенными лимитами предельных объемов ассигнований.</w:t>
      </w:r>
    </w:p>
    <w:p>
      <w:pPr>
        <w:pStyle w:val="HTMLPreformatted"/>
        <w:ind w:left="0" w:right="-1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Целевой программы за счет средств  краевого и муниципального  бюджета    корректируются при утверждении областного  и муниципального бюджета на очередной финансовый год и на плановый период.</w:t>
      </w:r>
    </w:p>
    <w:p>
      <w:pPr>
        <w:pStyle w:val="BodyText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 Оценка  эффективности реализации Целевой программы</w:t>
      </w:r>
    </w:p>
    <w:p>
      <w:pPr>
        <w:pStyle w:val="BodyText2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Эффективность  Целевой программы  складывается  из  эффекта  от  реализации  мероприятий Целевой  программы  в  сфере  деятельности  транспорта (далее транспортный  эффект)  и  внетранспортного  эффекта.</w:t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Транспортный  эффект  отражает  прямые  выгоды  для  лиц, пользующихся  автомобильными  дорогами, получаемые  в  результате  улучшения  дорожных  условий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Этот  эффект  учитывает  экономию  затрат  на  эксплуатацию  транспортных  средств, сокращение  времени  нахождения  в  пути, повышение  эффективности  использования  транспортных  средств, снижение  риска дорожно-транспортных  происшествий, повышение  комфортности  движения  и  удобств  в  пути  следова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 стоимостном  выражении  транспортный эффект определяется, исходя  из  изменения  показателей  себестоимости  перевозок, экономических  потерь  от  дорожно-транспортных  происшествий, а  также  стоимостной  оценки  экономии  времени  поездки  и  ресурсов  за  счет  ускорения  оборачиваемости  автомобилей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К  числу  наиболее  значимых  социально-экономических  результатов  модернизации  и  развития  сети  автомобильных  дорог  муниципального  значения 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повышение  уровня  и  улучшение  социальных  условий  жизн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активизация  экономической  деятельности, расширение  рынков  сбыта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снижение  транспортной  составляющей  в  цене  товаров  и 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улучшение  транспортного  обслуживания  сельского  хозяйства  и населения, проживающего  в  сельской  местности, за  счет  строительства  подъездов  к  сельским  населенным  пунктам  по  дорогам  с  твердым 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создание  новых  рабочих 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окращение  негативного  влияния  транспортно-дорожного  комплекс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на  окружающую  среду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/>
      </w:pPr>
      <w:r>
        <w:rPr/>
        <w:t xml:space="preserve">Общественная  эффективность Целевой программы  представляет  собой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вокупный  транспортный  и  внетранспортный  эффект  с  учетом  последствий  реализации Целевой программы  не  только  для  участников  дорожного  движения, но  и  для  населения  и  хозяйственного  комплекса  страны  в 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За  период  реализации Целевой программы  в  организациях  и   предприятиях дорожного  хозяйства, а  также  в  сопутствующих  отраслях, связанных  с  производством  дорожно-строительных  материалов, дорожных  машин  и  оборудования  будут  созданы  дополнительные  рабочие 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Программой определены ее целевые индикаторы и показатели   (приложение №6 к настоящей Целевой програм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35741"/>
    <w:pPr>
      <w:keepNext w:val="true"/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35741"/>
    <w:pPr>
      <w:keepNext w:val="true"/>
      <w:tabs>
        <w:tab w:val="clear" w:pos="708"/>
        <w:tab w:val="left" w:pos="720" w:leader="none"/>
      </w:tabs>
      <w:ind w:left="3780" w:hanging="3810"/>
      <w:outlineLvl w:val="7"/>
    </w:pPr>
    <w:rPr>
      <w:sz w:val="2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35741"/>
    <w:pPr>
      <w:keepNext w:val="true"/>
      <w:tabs>
        <w:tab w:val="clear" w:pos="708"/>
        <w:tab w:val="left" w:pos="540" w:leader="none"/>
        <w:tab w:val="left" w:pos="3780" w:leader="none"/>
      </w:tabs>
      <w:ind w:left="3780" w:hanging="381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574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357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3574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23574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2357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2357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2357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23574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23574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3574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 w:customStyle="1">
    <w:name w:val="Heading"/>
    <w:next w:val="TextBody"/>
    <w:qFormat/>
    <w:rsid w:val="0023574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2"/>
    <w:semiHidden/>
    <w:unhideWhenUsed/>
    <w:rsid w:val="0023574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2357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1"/>
    <w:qFormat/>
    <w:rsid w:val="00235741"/>
    <w:pPr>
      <w:jc w:val="center"/>
    </w:pPr>
    <w:rPr>
      <w:sz w:val="28"/>
    </w:rPr>
  </w:style>
  <w:style w:type="paragraph" w:styleId="TextBodyIndent">
    <w:name w:val="Body Text Indent"/>
    <w:basedOn w:val="Normal"/>
    <w:link w:val="Style13"/>
    <w:semiHidden/>
    <w:unhideWhenUsed/>
    <w:rsid w:val="00235741"/>
    <w:pPr>
      <w:ind w:left="75" w:hanging="0"/>
      <w:jc w:val="both"/>
    </w:pPr>
    <w:rPr>
      <w:sz w:val="28"/>
    </w:rPr>
  </w:style>
  <w:style w:type="paragraph" w:styleId="BodyText2">
    <w:name w:val="Body Text 2"/>
    <w:basedOn w:val="Normal"/>
    <w:link w:val="2"/>
    <w:semiHidden/>
    <w:unhideWhenUsed/>
    <w:qFormat/>
    <w:rsid w:val="00235741"/>
    <w:pPr>
      <w:jc w:val="both"/>
    </w:pPr>
    <w:rPr>
      <w:sz w:val="28"/>
    </w:rPr>
  </w:style>
  <w:style w:type="paragraph" w:styleId="BodyText3">
    <w:name w:val="Body Text 3"/>
    <w:basedOn w:val="Normal"/>
    <w:link w:val="3"/>
    <w:semiHidden/>
    <w:unhideWhenUsed/>
    <w:qFormat/>
    <w:rsid w:val="00235741"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link w:val="21"/>
    <w:unhideWhenUsed/>
    <w:qFormat/>
    <w:rsid w:val="00235741"/>
    <w:pPr>
      <w:ind w:left="75" w:hanging="0"/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0</Words>
  <Characters>8156</Characters>
  <CharactersWithSpaces>95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9:00Z</dcterms:created>
  <dc:creator>сит</dc:creator>
  <dc:description/>
  <dc:language>en-US</dc:language>
  <cp:lastModifiedBy>сит</cp:lastModifiedBy>
  <dcterms:modified xsi:type="dcterms:W3CDTF">2012-09-07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