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/>
      </w:pPr>
      <w:r>
        <w:rPr/>
        <w:t>Утверждена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 xml:space="preserve">Решением Совета депутатов 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Журавского сельсовета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от  08.08.2012  г. N 4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МУНИЦИПАЛЬНАЯ ЦЕЛЕВАЯ ПРОГРАММА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"ПОВЫШЕНИЕ БЕЗОПАСНОСТИ ДОРОЖНОГО ДВИЖЕНИЯ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В МУНИЦИПАЛЬНОМ ОБРАЗОВАНИИ ЖУРАВСКОГО СЕЛЬСОВЕТА НОВОСЕЛИЦКОГО РАЙОНА СТАВРОПОЛЬСКОГО КРАЯ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НА 2012 - 2015 ГОДЫ"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ПАСПОРТ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МУНИЦИПАЛЬНОЙ ЦЕЛЕВОЙ ПРОГРАММЫ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"ПОВЫШЕНИЕ БЕЗОПАСНОСТИ ДОРОЖНОГО ДВИЖЕНИЯ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В МУНИЦИПАЛЬНОМ ОБРАЗОВАНИИ ЖУРАВСКОГО СЕЛЬСОВЕТА НОВОСЕЛИЦКОГО РАЙОНА СТАВРОПОЛЬСКОГО КРАЯ  НА 2012 - 2015 ГОДЫ"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муниципальная   целевая   программа    "Повышен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дорожного движения в  муниципальном образовании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уравского сельсовета на  2012  -  2015  годы"  (далее  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 Федеральный  закон  "О   безопасности   дорожног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движения",        распоряжение        Губернатор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  от  11  августа  2005  год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 332-р   "О   перечне    краевых    целевых   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ых  целевых  программ,  принимаемых  к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е   в    2005    году",    постановлен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убернатора Ставропольского края от 6  июня  200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да   N 334   "О   краевой   целевой   программ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Повышение  безопасности  дорожного  движения   в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м крае на 2012 - 2015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       муниципального образования Жура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муниципального образования Жура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Программы     администрация муниципального образования Журавского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  сокращение     количества    дорожно-транспортных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  (далее   -   ДТП),   погибших   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их   в   результате   ДТП;   проведен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ивной профилактической  работы  с  участникам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рожного движения  по  предупреждению  нарушений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ядка дорожного движения; поддержка  детских 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олодежных     организаций     и     объединений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их  воспитательную  деятельность   п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е    детского    дорожно-транспортног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вматизма (далее - ДДТТ);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06 - 2008 годы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и   всего по Программе 369,700 тыс.  рубле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     снижение   аварийности   на   автотранспорте   п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   администрация    МО Журавского сельсовет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контроль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ом ее выполнен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ее решения программным методом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транспортной дисциплиной участников дорожного дви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Аварийность на дорогах наносит невосполнимый моральный и материальный ущерб. С каждым годом количество транспортных увеличивается и в основном за счет высокоскоростных легковых автомобилей. В то же время транспортно-эксплуатационное состояние улично-дорожной сети и технических средств регулирования дорожным движением значительно отстает от темпов роста автопар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Решение проблемы обеспечения безопасности дорожного движения относится к приоритетным задачам развития государства, так как ДТП наносят экономике страны значительный 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 xml:space="preserve">Этот процесс создает серьезную угрозу безопасности движения. Решение этой проблемы требует укрепления и существенного изменения традиционных форм и методов в работе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Воздействие государства и общества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. Применение программно-целевого подхода к реализации мероприятий по обеспечению безопасности дорожного движения в МО Журавского сельсовета позволит обеспечить решение целого комплекса проблем, существующих в настоящее время и не позволяющих минимизировать социально-экономические потери от ДТП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2. Основные цели и задачи Программ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Основной целью Программы является снижение аварийности и тяжести ее последствий на автотранспорте, охрана жизни, здоровья граждан и их имущества, обеспечение общественной безопасности, предотвращение террористических актов и других преступлений с использованием транспортных средств, а также улучшение условий автотранспортного обслуживания граждан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направленных на сокращение количества ДТП, погибших и пострадавших в результате ДТП, а также снижение величины экономического ущерба от ДТП и их последствий в МО Журавского сельсовета, что в конечном итоге повлечет снижение социальной остроты данной проблем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Для достижения данной цели необходимо решение следующих задач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роведение активной профилактической работы среди всех участников дорожного движения по предупреждению нарушений порядка дорожного движ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оддержка детских и молодежных организаций и объединений, осуществляющих воспитательную деятельность по профилактике ДДТТ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овышение эффективности управления системой организации безопасности дорожного движения в городе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целенаправленное финансирование и контроль за проведением мероприятий по обеспечению безопасности дорожного движ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обеспечение безопасности движения на железнодорожных переездах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улучшение условий дорожного движения, устранение недостатков и опасных участков автомобильных дорог общего пользования, ликвидация мест концентрации ДТП, предотвращение заторов, оптимизация скоростных режимов движения, применение современных технических средств организации дорожного дви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3. Срок реализации Программ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Выполнение мероприятий Программы рассчитано на период 2012 - 2015 год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4. Система программных мероприяти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ограммные мероприятия по обеспечению безопасности дорожного движения систематизируются по следующим основным направлениям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организационные мероприятия - совершенствование нормативно-правовых, методических и организационных основ в области обеспечения безопасности дорожного движ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информационное обеспечение мероприятий по повышению безопасности дорожного движения в МО Журавского сельсовета - повышение правового сознания и предупреждение опасного поведения участников дорожного движ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рофилактика ДДТТ - совершенствование и повышение эффективности реализации мероприятий по профилактике ДДТТ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овышение уровня технического состояния транспортных средств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овершенствование системы спасения и эвакуации пострадавших в ДТП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улучшение условий движения, устранение опасных участков улично-дорожной сети   осуществление организационных, инженерных и технологически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укрепление транспортной дисциплины, предотвращение террористических актов и других преступлений, совершаемых с использованием транспорт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5. Ресурсное обеспечение Программ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огнозируемые финансовые затраты на реализацию мероприятий Программы составляют 369,700 тыс. рубл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6. Механизм реализации Программ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Финансирование мероприятий Программы за счет средств бюджета МО Журавского сельсовет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7. Организация управления реализацией Программ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/>
      </w:pPr>
      <w:r>
        <w:rPr/>
        <w:t>и контроль за ходом е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Организация управления и контроль за реализацией Программы осуществляется администрацией МО Журавского сельсовет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ограммой определен круг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Координация работы по исполнению программы обеспечивается межведомственной комиссией при администрации МО Журавского сельсовет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8. Оценка эффективности реализации Программ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Реализация программных мероприятий окажет позитивное воздействие на качество, обустройство и содержание автомобильных дорог и улично-дорожной сети города-курорта Железноводска и прилегающих населенных пунктов, технических средств регулирования дорожного движения, уровня технического состояния автотранспортных средств;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о результатам реализации всех мероприятий Программы ожидается прекращение роста показателей аварийности и в дальнейшем снижение их значений на 6 процентов по отношению к уровню показателей аварийности и тяжести последствий ДТП 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критериями оценки эффективности Программы являются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нижение аварийности на автотранспорте, уменьшение количества пострадавших в ДТП, сокращение числа погибших в автоавариях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редотвращение проникновения на территорию города-курорта незаконных вооруженных формирований, провоза оружия и боеприпасов, наркотиков, недопущение совершения террористических актов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качество обустройства и содержание улично-дорожной сет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остояние технических средств регулирования дорожного движ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уровень технического состояния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019b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d019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d019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d019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7</Words>
  <Characters>8254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сит</dc:creator>
  <dc:description/>
  <dc:language>en-US</dc:language>
  <cp:lastModifiedBy>сит</cp:lastModifiedBy>
  <dcterms:modified xsi:type="dcterms:W3CDTF">2012-09-0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