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овета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от 08 августа 2012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целев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спо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муниципальном образовании Журавского сельсовета Новоселицкого района  Ставрополь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 2012 – 2015 гг.”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 муниципальном образовании Журавского сельсовета Новоселицкого района Ставрополь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-2015 гг.”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6"/>
        <w:gridCol w:w="5633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: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ая  целевая программа «Развитие физической культуры и спорта в Кировском  муниципальном районе  Ставропольского края на 2011-2013 гг.» (далее - Программа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я для разработ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: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04.12.2007 г. № 329-ФЗ “О физической культуре и спорте в Российской Федерации”, Федеральный Закон от 06.10.2003 г. № 131-ФЗ «Об общих принципах местного самоуправления в Российской Федерации», Закон Ставропольского края от 31.12.2004 г. № 118-кз “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физической культуры и спорта», федеральные и краевые законы в области физической культуры и спорта, здравоохранения, культуры, образования, распоряжение Правительства Российской Федерации от 19.10.1999 г. № 1683-р, Постановления Правительства Ставропольского края  по вопросам физической культуры и спорта, Устав  муниципального образования Журавского сельсовета Новоселицкого района Ставропольского края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чик Программы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муниципального образования Журавского сельсовета Новоселицкого  района Ставропольского края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чики Программы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муниципального образования Журавского сельсовета Новоселицкого  района Ставропольского края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е исполнители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ы: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муниципального образования Журавского сельсовета Новоселицкого  района Ставропольского края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 Программы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условий для занятий  физической   культурой и спортом и для приобщения населения муниципального образования Журавского сельсовета к систематическим  занятия физической культурой   и спортом. 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8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 Программы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оступности занятий физической культурой и спортом насел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атериальной технической базы объектов физической культуры и спорт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и развитие физической культуры и спорт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населения , систематически занимающихся  физической культурой и спортом,  численность населения занимающего физической культурой  и спортом всего в районе,  в том числе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сту работы в образовательных учреждениях в учреждениях дополнительного образования 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-2015 годы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ируемые объемы и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 Программы: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–  149,06 тыс.  руб.  в том числе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2г.  -  33,87 тыс. руб.,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г. – 36,24 тыс. руб.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г. – 38,42 тыс. 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г. – 40,53 тыс. 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 xml:space="preserve">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жидаемые конечные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зультаты реализации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: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доли жителей,  систематически, занимающихся физической культурой,  увеличение количества спортивных сооружений,  увеличение процента обеспеченности жителей спортивными сооружениями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, обоснование необходимости её решения программно целевым метод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о значительным усилением правовой, организационно – управленческой и финансовой самостоятельности органов местного самоуправления возрастает их роль в решении социальных проблем, в том числе проблем развития физической культуры, спорта, формирования здорового образа жи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последние годы  не уменьшается  количество людей, употребляющих наркотики, злоупотребляющих алкоголем и   курением. К основным причинам, негативно влияющим на состояние здоровья населения, следует отнести невысокий уровень жизни, ухудшение  состояния окружающей среды, качества и структуры питания, увеличение чрезмерных стрессовых нагруз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яду с этими причинами существенное негативное воздействие оказывает распространение вредных привычек, снижение уровня физической подготовленности различных групп населения, отсутствие потребностей и возможностей  у большей части населения регулярно заниматьс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настоящее время  имеются проблемы отрицательно влияющее на развитие физической культуры и спорта ,  требующие неотложного решения, в их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е привлечения населения к регулярным                            занятиям физической культурой и спортом;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высоким процентом охвата занимающихся физической культурой и спортом особенно среди женщин и социально незащищенных слоев на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достаточным  количеством спортивных сооружений,  в  том числе    по месту жительства и отдыха населения,  и не  эффективное их использова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м специалистов по физической культуре и спорту,               работающих в трудовых коллективах, недостаточное количество профессиональных тренерских  кад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О Журавского сельсовета  систематически занимаются  физической культурой и спортом  21 % процент населения, в том числе инвалидов – менее 1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а функционирует  1 тренажерный зал,  1 общеобразовательное учреждение в котором физической культурой и спортом занимаются 303 человека.   Согласно  социальным нормам и нормативам развития физической культуры и спорта в Ставропольском крае утвержденным постановлением государственной Думы Ставропольского края от 17. 11.  1994 года № 144 - 9 ГДСК, уровень обеспеченности населения района спортивными сооружениями по состоянию на 01.01. 2010г. составил, спортивными залами 31,1%, плоскостными сооружениями 50,4%. Для сравнения в Ставропольском  крае  уровень обеспеченности       населения спортивными залами составляет 47,8%   плоскостными сооружениями  31,5%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верно выбранные приоритеты могут существенно повлиять на эффективность принятия решений  при планирование мероприятий Программы, а также их соответствие  установленным целям и задачам Программы. Не достаточное ресурсное обеспечение Программы может привести к не 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этим,  риску будет подвержен процесс обеспечения  населения   спортивными объектами, обеспечения жителей   возможностью заниматься массовыми видами спорта и   спортом высших достиж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такого риска возможна корректировка мероприятий Программы и их финансир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, целевые индикаторы и показатели Программы, срок её реал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условий для занятий физической культурой и спортом и приобщения   населения  района к систематическим занятиям физической культурой и спортом, в том числе и профессиональным спорт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цесс достижения поставленной цели предполагает решение следующих задач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занятий физической культурой и спортом  населения района и развитие профессионального спор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объектов физической культуры и спорта 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пуляризация и развитие физической культуры и спорта в  рай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 реализации Программы - 2012-2015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мероприяти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цели и решение задач Программы осуществляется путем взаимосвязанных и скоординированных по времени, ресурсам, исполнителям и результатам мероприятий, сгруппированных в следующие раздел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онное, научно-методическое и информационное обеспечение деятельности в области физической культуры и спор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учреждений физической культуры и спор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физической культуры и спор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ропаганду физической культуры и спорта, здорового образа жизни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боснование ресурсного обеспечения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нансирование мероприятий Программы будет осуществляться за счет средств   краевого бюдж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районного бюджета, бюджетов посел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12-2015 </w:t>
      </w:r>
      <w:r>
        <w:rPr>
          <w:rFonts w:cs="Times New Roman" w:ascii="Times New Roman" w:hAnsi="Times New Roman"/>
          <w:sz w:val="28"/>
          <w:szCs w:val="28"/>
        </w:rPr>
        <w:t xml:space="preserve">годы составит 149,06 тыс.  руб. 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г.  -  33,87 тыс. руб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– 36,24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– 38,42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– 40,53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бъемы финансовых средств, направляемых на ее выполнение, могут корректироваться заказчиком Программы –  администрацией муниципального образования Журавского сельсовета (далее –   заказчик Программ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  местного  бюджета  на соответствующи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определяется  заказчиком Программы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яет реализацией Программы и её мероприятий, включая мониторинг их реализ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вляется главным распорядителем средств  ме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Программы в цел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текущую работу по координации деятельности исполнителей мероприятий Программы, обеспечивая их согласованные действия по подготовке и реализации мероприятий Программы, а также по целевому и эффективному использованию средств, выделяемых на реализацию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в отдел экономического развития администрации муниципального образования Журавского сельсовета Новоселицкого района  Ставропольского края отчеты о ходе финансирования и выполнения мероприятий Программы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лючает при необходимости с исполнителями мероприятий Программы соглашения об их участии в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в установленном федеральным законодательством порядке отбор исполнителей работ, услуг, поставщиков продукции по каждому мероприятию Программы и заключает соответствующие государственные договоры (контракт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, осуществляется по предложению заказчика Программы в порядке, определенным правовым актом Правительства Ставрополь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и определение исполнителей мероприятий Программы, реализация которых осуществляется с привлечением средств краевого бюджета, производятся в порядке, установленном федеральн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муниципального образования Журавского сельсовета Новоселицкого района Ставропольского кр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 муниципального образования Журавского сельсовета Новоселицкого района Ставрополь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 Оценка социально-экономической и экологической эффективности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Программы в полном объеме предполагается привлечь дополнительно к систематическим занятиям физической культурой и спортом жителей МО Журавского сельсовета, занимающихся физической культурой и спортом,   до 25 процентов в 2015 году, создать дополнительные условия для занятий физической культурой и спортом, увеличить количество занимающихся   спортом   учащихся, ставших призер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ревнован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оценке не подлежит, так как мероприятия Программы не оказывают воздействия на окружающую сре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338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2033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9</Words>
  <Characters>9917</Characters>
  <CharactersWithSpaces>116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0:00Z</dcterms:created>
  <dc:creator>сит</dc:creator>
  <dc:description/>
  <dc:language>en-US</dc:language>
  <cp:lastModifiedBy>сит</cp:lastModifiedBy>
  <dcterms:modified xsi:type="dcterms:W3CDTF">2012-09-07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