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ГУ архитектуры и градостроительств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авропольского кр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ОБЬЕКТ         </w:t>
            </w:r>
            <w:r>
              <w:rPr>
                <w:i/>
                <w:sz w:val="28"/>
                <w:szCs w:val="28"/>
              </w:rPr>
              <w:t>Корректировка генерального плана пос. Артезиан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Администрация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  <w:r>
              <w:rPr>
                <w:bCs/>
                <w:i/>
                <w:sz w:val="28"/>
                <w:szCs w:val="28"/>
              </w:rPr>
              <w:t xml:space="preserve">  Журавского сельсовета Новосели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ЗНАЧЕНИЕ       </w:t>
            </w:r>
            <w:r>
              <w:rPr>
                <w:rFonts w:cs="Arial" w:ascii="Arial" w:hAnsi="Arial"/>
                <w:i/>
              </w:rPr>
              <w:t>ГП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174" w:type="dxa"/>
              <w:jc w:val="left"/>
              <w:tblInd w:w="15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2"/>
              <w:gridCol w:w="4932"/>
            </w:tblGrid>
            <w:tr>
              <w:trPr>
                <w:trHeight w:val="555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Т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29-8г-ГП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ДИЯ</w:t>
                  </w:r>
                </w:p>
              </w:tc>
              <w:tc>
                <w:tcPr>
                  <w:tcW w:w="4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Ставрополь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97"/>
        <w:gridCol w:w="966"/>
        <w:gridCol w:w="627"/>
        <w:gridCol w:w="3326"/>
        <w:gridCol w:w="715"/>
        <w:gridCol w:w="173"/>
        <w:gridCol w:w="850"/>
        <w:gridCol w:w="403"/>
        <w:gridCol w:w="450"/>
      </w:tblGrid>
      <w:tr>
        <w:trPr>
          <w:trHeight w:val="15807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ГУ архитектуры и градостроительств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226060</wp:posOffset>
                      </wp:positionH>
                      <wp:positionV relativeFrom="paragraph">
                        <wp:posOffset>572135</wp:posOffset>
                      </wp:positionV>
                      <wp:extent cx="5939155" cy="6508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155" cy="6508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3"/>
                                  </w:tblGrid>
                                  <w:tr>
                                    <w:trPr>
                                      <w:trHeight w:val="10239" w:hRule="atLeast"/>
                                    </w:trPr>
                                    <w:tc>
                                      <w:tcPr>
                                        <w:tcW w:w="9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БЬЕКТ        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орректировка генерального плана пос. Артезиа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60" w:hanging="21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КАЗЧИК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Администрация 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муниципального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образования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Журавского сельсовета Новосел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left="1515" w:hanging="1515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БОЗНАЧЕНИЕ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Г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7174" w:type="dxa"/>
                                          <w:jc w:val="left"/>
                                          <w:tblInd w:w="167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242"/>
                                          <w:gridCol w:w="4932"/>
                                        </w:tblGrid>
                                        <w:tr>
                                          <w:trPr>
                                            <w:trHeight w:val="555" w:hRule="atLeast"/>
                                          </w:trPr>
                                          <w:tc>
                                            <w:tcPr>
                                              <w:tcW w:w="22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КОМПЛЕ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29-8г-ГП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5" w:hRule="atLeast"/>
                                          </w:trPr>
                                          <w:tc>
                                            <w:tcPr>
                                              <w:tcW w:w="22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СТАД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3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ГП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енеральный директор                                                          В.А Зы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</w:t>
                                        </w:r>
                                        <w:r>
                                          <w:rPr/>
                                          <w:t>Начальник отдела                                                                  С.Н.Пилип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. Ставрополь 201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65pt;height:512.45pt;mso-wrap-distance-left:9pt;mso-wrap-distance-right:9pt;mso-wrap-distance-top:0pt;mso-wrap-distance-bottom:0pt;margin-top:45.05pt;mso-position-vertical-relative:text;margin-left:1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3"/>
                            </w:tblGrid>
                            <w:tr>
                              <w:trPr>
                                <w:trHeight w:val="10239" w:hRule="atLeast"/>
                              </w:trPr>
                              <w:tc>
                                <w:tcPr>
                                  <w:tcW w:w="9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ЬЕКТ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рректировка генерального плана пос. Артезиа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АЗЧИ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Администрация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 Журавского сельсовета Новосел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1515" w:hanging="1515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ОЗНАЧЕНИЕ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Г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174" w:type="dxa"/>
                                    <w:jc w:val="left"/>
                                    <w:tblInd w:w="167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2"/>
                                    <w:gridCol w:w="4932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МПЛ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29-8г-Г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АД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П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неральный директор                                                          В.А Зы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Начальник отдела                                                                  С.Н.Пилип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Ставрополь 201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rPr>
                <w:b/>
                <w:b/>
                <w:bCs/>
                <w:color w:val="212121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rPr>
                <w:b/>
                <w:b/>
                <w:bCs/>
                <w:color w:val="212121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Ведомость основного комплекта чертежей</w:t>
            </w:r>
          </w:p>
        </w:tc>
      </w:tr>
      <w:tr>
        <w:trPr>
          <w:trHeight w:val="720" w:hRule="exac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4"/>
                <w:sz w:val="28"/>
                <w:szCs w:val="28"/>
              </w:rPr>
              <w:t>Обозначение</w:t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012" w:hanging="0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rPr>
                <w:sz w:val="28"/>
                <w:szCs w:val="28"/>
              </w:rPr>
            </w:pPr>
            <w:r>
              <w:rPr>
                <w:b/>
                <w:bCs/>
                <w:color w:val="212121"/>
                <w:spacing w:val="-5"/>
                <w:sz w:val="28"/>
                <w:szCs w:val="28"/>
              </w:rPr>
              <w:t>Примечание</w:t>
            </w:r>
          </w:p>
        </w:tc>
      </w:tr>
      <w:tr>
        <w:trPr>
          <w:trHeight w:val="266" w:hRule="exac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ие данные 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яснительная записка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338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5" w:hanging="0"/>
              <w:jc w:val="center"/>
              <w:rPr/>
            </w:pPr>
            <w:r>
              <w:rPr/>
              <w:t>Лист1</w:t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орный план. Схема планировочных ограничений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Лист 2</w:t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рректировка генерального плана .Основной 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теж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10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25" w:right="18" w:hanging="0"/>
              <w:rPr>
                <w:color w:val="212121"/>
              </w:rPr>
            </w:pPr>
            <w:r>
              <w:rPr>
                <w:color w:val="212121"/>
                <w:spacing w:val="5"/>
              </w:rPr>
              <w:t>Градостроительная документация разработана   в   соответствии с Градостроительным кодексом РФ,</w:t>
            </w:r>
            <w:r>
              <w:rPr>
                <w:color w:val="212121"/>
                <w:spacing w:val="-1"/>
              </w:rPr>
              <w:t xml:space="preserve"> заданием на проектирование, градостроительным регламентом, техническими регламентами, в том </w:t>
            </w:r>
            <w:r>
              <w:rPr>
                <w:color w:val="212121"/>
                <w:spacing w:val="8"/>
              </w:rPr>
              <w:t xml:space="preserve">числе устанавливающими требования по обеспечению безопасной эксплуатации зданий, строений, </w:t>
            </w:r>
            <w:r>
              <w:rPr>
                <w:color w:val="212121"/>
                <w:spacing w:val="2"/>
              </w:rPr>
              <w:t xml:space="preserve">сооружений и безопасного использования прилегающих к ним территорий, и с соблюдением технических </w:t>
            </w:r>
            <w:r>
              <w:rPr>
                <w:color w:val="212121"/>
              </w:rPr>
              <w:t xml:space="preserve">условий.            </w:t>
            </w:r>
          </w:p>
          <w:p>
            <w:pPr>
              <w:pStyle w:val="Normal"/>
              <w:shd w:fill="FFFFFF" w:val="clear"/>
              <w:spacing w:lineRule="exact" w:line="230"/>
              <w:ind w:left="25" w:right="18" w:hanging="0"/>
              <w:rPr>
                <w:color w:val="212121"/>
              </w:rPr>
            </w:pPr>
            <w:r>
              <w:rPr>
                <w:color w:val="212121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" w:hanging="0"/>
              <w:rPr/>
            </w:pPr>
            <w:r>
              <w:rPr/>
              <w:t>Начальник отдела                                       С.Н. Пилипенко</w:t>
            </w:r>
          </w:p>
        </w:tc>
      </w:tr>
      <w:tr>
        <w:trPr>
          <w:trHeight w:val="1231" w:hRule="atLeast"/>
        </w:trPr>
        <w:tc>
          <w:tcPr>
            <w:tcW w:w="10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6"/>
              <w:ind w:left="104" w:right="666" w:hanging="0"/>
              <w:rPr/>
            </w:pPr>
            <w:r>
              <w:rPr>
                <w:color w:val="212121"/>
                <w:spacing w:val="-1"/>
              </w:rPr>
              <w:t xml:space="preserve">«ГИЛЬДИЯ ПРОЕКТНЫХ ОРГАНИЗАЦИЙ ЮЖНОГО ОКРУГА» СРО-П-039-30102009 </w:t>
            </w:r>
            <w:r>
              <w:rPr>
                <w:b/>
                <w:bCs/>
                <w:color w:val="212121"/>
              </w:rPr>
              <w:t>Свидетельство №П-039-00061 -16022011  протокол №4 от 11.02.2011 г.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2207" w:hanging="0"/>
              <w:rPr>
                <w:rFonts w:ascii="Arial" w:hAnsi="Arial" w:cs="Arial"/>
                <w:b/>
                <w:b/>
                <w:bCs/>
                <w:color w:val="212121"/>
              </w:rPr>
            </w:pPr>
            <w:r>
              <w:rPr>
                <w:rFonts w:cs="Arial" w:ascii="Arial" w:hAnsi="Arial"/>
                <w:b/>
                <w:bCs/>
                <w:color w:val="212121"/>
              </w:rPr>
              <w:t>315-10г-  ГП</w:t>
            </w:r>
          </w:p>
        </w:tc>
      </w:tr>
      <w:tr>
        <w:trPr>
          <w:trHeight w:val="281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2"/>
              <w:jc w:val="center"/>
              <w:rPr/>
            </w:pPr>
            <w:r>
              <w:rPr>
                <w:i/>
              </w:rPr>
              <w:t>пос. Артезианский муниципальное образование</w:t>
            </w:r>
          </w:p>
          <w:p>
            <w:pPr>
              <w:pStyle w:val="Style12"/>
              <w:jc w:val="center"/>
              <w:rPr/>
            </w:pPr>
            <w:r>
              <w:rPr>
                <w:i/>
              </w:rPr>
              <w:t>Журавского сельсовета</w:t>
            </w:r>
          </w:p>
          <w:p>
            <w:pPr>
              <w:pStyle w:val="Style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/>
              <w:t>Должност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rPr/>
            </w:pPr>
            <w:r>
              <w:rPr>
                <w:color w:val="212121"/>
                <w:spacing w:val="-3"/>
              </w:rPr>
              <w:t>Подпись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08"/>
              <w:ind w:right="14" w:hanging="0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108"/>
              <w:ind w:right="14" w:hanging="0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рректировка генерального плана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right"/>
              <w:rPr>
                <w:rFonts w:ascii="Arial" w:hAnsi="Arial" w:cs="Arial"/>
                <w:color w:val="212121"/>
                <w:spacing w:val="-5"/>
              </w:rPr>
            </w:pPr>
            <w:r>
              <w:rPr>
                <w:rFonts w:cs="Arial" w:ascii="Arial" w:hAnsi="Arial"/>
                <w:color w:val="212121"/>
                <w:spacing w:val="-5"/>
              </w:rPr>
              <w:t>стад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212121"/>
                <w:spacing w:val="-4"/>
              </w:rPr>
            </w:pPr>
            <w:r>
              <w:rPr>
                <w:rFonts w:cs="Arial" w:ascii="Arial" w:hAnsi="Arial"/>
                <w:color w:val="212121"/>
                <w:spacing w:val="-4"/>
              </w:rPr>
              <w:t>лист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212121"/>
                <w:spacing w:val="-3"/>
              </w:rPr>
            </w:pPr>
            <w:r>
              <w:rPr>
                <w:rFonts w:cs="Arial" w:ascii="Arial" w:hAnsi="Arial"/>
                <w:color w:val="212121"/>
                <w:spacing w:val="-3"/>
              </w:rPr>
              <w:t>листов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ч.отдел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/>
            </w:pPr>
            <w:r>
              <w:rPr>
                <w:color w:val="212121"/>
              </w:rPr>
              <w:t xml:space="preserve"> </w:t>
            </w:r>
            <w:r>
              <w:rPr>
                <w:color w:val="212121"/>
              </w:rPr>
              <w:t xml:space="preserve">Пилипенко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п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А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color w:val="212121"/>
              </w:rPr>
            </w:pPr>
            <w:r>
              <w:rPr>
                <w:color w:val="212121"/>
              </w:rPr>
              <w:t>Саворенк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0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жене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тяко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38" w:leader="none"/>
              </w:tabs>
              <w:autoSpaceDE w:val="false"/>
              <w:spacing w:lineRule="exact" w:line="238"/>
              <w:ind w:left="1008" w:right="549" w:hanging="0"/>
              <w:jc w:val="center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Пояснительная записка</w:t>
            </w:r>
          </w:p>
        </w:tc>
        <w:tc>
          <w:tcPr>
            <w:tcW w:w="25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4"/>
              <w:rPr/>
            </w:pPr>
            <w:r>
              <w:rPr>
                <w:color w:val="212121"/>
                <w:spacing w:val="-1"/>
                <w:sz w:val="18"/>
                <w:szCs w:val="18"/>
              </w:rPr>
              <w:t>ГУ А</w:t>
            </w:r>
            <w:r>
              <w:rPr>
                <w:color w:val="212121"/>
                <w:spacing w:val="-2"/>
                <w:sz w:val="18"/>
                <w:szCs w:val="18"/>
              </w:rPr>
              <w:t xml:space="preserve">рхитектуры и </w:t>
            </w:r>
            <w:r>
              <w:rPr>
                <w:color w:val="212121"/>
                <w:spacing w:val="-3"/>
                <w:sz w:val="18"/>
                <w:szCs w:val="18"/>
              </w:rPr>
              <w:t>градостроительства Ставропольского края»</w:t>
            </w:r>
          </w:p>
        </w:tc>
      </w:tr>
      <w:tr>
        <w:trPr>
          <w:trHeight w:val="281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итуационная схем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1371600" cy="800100"/>
                <wp:effectExtent l="17780" t="1778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31000"/>
                          </a:srgbClr>
                        </a:solidFill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98pt;margin-top:62.4pt;width:107.95pt;height:62.95pt;mso-wrap-style:none;v-text-anchor:middle">
                <v:fill o:detectmouseclick="t" type="solid" color2="#000066" opacity="0.3"/>
                <v:stroke color="red" weight="349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33440" cy="397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725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ицензии (сертификат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цензии Государственного учреждения архитектуры и градостроительства СК на выполнение проектн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Лицензии </w:t>
      </w:r>
      <w:r>
        <w:rPr>
          <w:color w:val="212121"/>
          <w:spacing w:val="-1"/>
        </w:rPr>
        <w:t>ГУ А</w:t>
      </w:r>
      <w:r>
        <w:rPr>
          <w:color w:val="212121"/>
          <w:spacing w:val="-2"/>
        </w:rPr>
        <w:t xml:space="preserve">рхитектуры и </w:t>
      </w:r>
      <w:r>
        <w:rPr>
          <w:color w:val="212121"/>
          <w:spacing w:val="-3"/>
        </w:rPr>
        <w:t>градостроительства</w:t>
      </w:r>
      <w:r>
        <w:rPr>
          <w:color w:val="212121"/>
          <w:spacing w:val="-3"/>
          <w:sz w:val="18"/>
          <w:szCs w:val="18"/>
        </w:rPr>
        <w:t xml:space="preserve"> </w:t>
      </w:r>
      <w:r>
        <w:rPr/>
        <w:t>СК на выполнение проектных работ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от 13 июля 2009 г. СКГ-02868К                                                                                     по 13.07.2014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от 13 июля 2009 г. СКГ-02867Г                                                                                      по 13.07.2014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от 19 ноября 2007г. Д-954781 (рег.№ГС 3-26-02-26-0-2634051506-007120-3)          по 19.11.2012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от 19 ноября 2007г. Д-954494 (рег.№ГС 3-26-02-27-0-2634051506-007116-3)          по 19.11.2012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от 18 декабря 2007г. Д-965742 (рег.№ГС 3-26-02-28-0-2634051506-007119-3)         по 18.12.2012г.</w:t>
      </w:r>
    </w:p>
    <w:p>
      <w:pPr>
        <w:pStyle w:val="Normal"/>
        <w:spacing w:lineRule="auto" w:line="360"/>
        <w:rPr/>
      </w:pPr>
      <w:r>
        <w:rPr/>
        <w:t xml:space="preserve">- Свидетельство от 16.02.2011г. СРО  П -039-00061-16022011  без срока действия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3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3780"/>
        <w:gridCol w:w="853"/>
      </w:tblGrid>
      <w:tr>
        <w:trPr>
          <w:trHeight w:val="28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29-8г - ГП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бщие дан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Лис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Из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.уч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Лис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/>
              <w:t>док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о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Дат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.2</w:t>
            </w:r>
          </w:p>
        </w:tc>
      </w:tr>
    </w:tbl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6"/>
          <w:szCs w:val="36"/>
        </w:rPr>
        <w:t>ПОЯСНИТЕЛЬНАЯ ЗАПИСКА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ценка современного состояния территории пос. Артезианс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.</w:t>
        <w:tab/>
        <w:t>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селение</w:t>
        <w:tab/>
        <w:t>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территории поселка</w:t>
        <w:tab/>
        <w:t>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9072" w:leader="dot"/>
        </w:tabs>
        <w:spacing w:lineRule="auto" w:line="360"/>
        <w:ind w:left="720" w:hanging="540"/>
        <w:jc w:val="both"/>
        <w:rPr/>
      </w:pPr>
      <w:r>
        <w:rPr>
          <w:sz w:val="28"/>
          <w:szCs w:val="28"/>
        </w:rPr>
        <w:t xml:space="preserve">Жилая застройка. Учреждения культурно-бытового, </w:t>
      </w:r>
    </w:p>
    <w:p>
      <w:pPr>
        <w:pStyle w:val="Normal"/>
        <w:tabs>
          <w:tab w:val="clear" w:pos="708"/>
          <w:tab w:val="left" w:pos="360" w:leader="none"/>
          <w:tab w:val="left" w:pos="9072" w:leader="dot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го и коммунального назначения</w:t>
        <w:tab/>
        <w:t>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.</w:t>
        <w:tab/>
        <w:t>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женерное оборудование………………………………………………  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рректировка генерального плана пос. Артезианск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ектная численность населения</w:t>
        <w:tab/>
        <w:t>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0" w:firstLine="181"/>
        <w:rPr>
          <w:sz w:val="28"/>
          <w:szCs w:val="28"/>
        </w:rPr>
      </w:pPr>
      <w:r>
        <w:rPr>
          <w:sz w:val="28"/>
          <w:szCs w:val="28"/>
        </w:rPr>
        <w:t>Состав и объемы культурно-бытового строительства                              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 и объемы жилищного и производственного строительства</w:t>
        <w:tab/>
        <w:t>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</w:t>
        <w:tab/>
        <w:t>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планировочная организация территории</w:t>
        <w:tab/>
        <w:t>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0" w:right="-187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населенного пункта. Объекты культурного наследия </w:t>
      </w: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5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7. Охрана окружающей среды. Озеленение. Инженерно- геологические процессы. Санитарные и водоохранные зоны. Санитарная очистка</w:t>
        <w:tab/>
        <w:t>27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. Корректировка генерального плана пос. Артезианский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риложение к Договору №229-8г от 8 декабря 2008 г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пос. Артезианский от  2011г. № 229-8г для корректировки генерального плана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корректировке генерального плана пос. Артезианский Новоселицкого района  Ставропольского  края  использовались  следующие  матери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Техническое задание на корректировку генерального плана пос. Артезианский Новоселицкого  района (приложение к Договору №229-8г от 8 декабря 2008 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2. Всероссийская перепись населения  пос. Артезианский, изготовленная Северо-Кавказским аэрогеодезическим предприятием Роскартографии в 2001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Схематическая карта границ муниципального образования Журавского сельсовета Новоселицкого района Ставропольск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роект планировки и застройки пос. Артезианский – центральной усадьбы межхозяйственного объединения «Свинопром» свиноводческого направления Новоселицкого района Ставропольского края выполнен проектным институтом «Ставропольгипросельхозстрой» 1983 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екте корректировки генерального плана  осуществлен сбор и обработка исходных данных, доработка топоосновы, определение назначения территорий, разработка предложений о резервировании территорий для развития поселка, об объемах жилищного и культурно-бытов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проекта входят материалы по обоснованию проекта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 современного использования территории (опорный план) со схемой планировочных ограничений  М 1: 5000, включающий анализ состояния территории поселка, возможные направления развития поселка и  ограничения  использования террит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чертеж  генерального плана М 1:5000, включающий предложения по территориальному планирова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генерального плана рассчитана на расчетный срок действия 10 лет до 2021 года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ценка современного состоя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ос. Артезиан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 Природно-климатические условия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елок Артезианский находится на территории муниципального образования Журавского сельсовета. Поселок расположен на расстоянии  27 км от районного центра с. Новоселицкого, 29 км от  железнодорожной станции г. Благодарного. Связь с районным центром  и ж/д станцией осуществляется по автомагистрали краевого значения  с. Александровское - г. Буденновск. До города Ставрополя 147 км.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льеф территории спокойный, общим уклоном к б. Журавке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являются светло- и темно-каштановые остаточно-солонцеватые почвы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рунтовые воды в южной части поселка залегают на глубине 6 – 8 м, а в центральной и северной частях более 10 м ниже поверхности земли. Исключение составляет южная часть поселка в 15 – 20 м от фонтанирующих артскважин и в местах примыкания к заболоченной территории грунтовые воды отмечены на глубине 1,5 – 2 м ниже поверхности земли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унты до глубины 5 – 8 м просадочные, грунтовые услов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 просадочности, кроме участков территории где грунтовые воды наблюдаются на глубине 1,5 – 2 м, в этой части поселка грунтовые услов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 просадочности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/>
      </w:pPr>
      <w:r>
        <w:rPr/>
        <w:t>В таблице №1 приведены основные климатические характеристики рай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1372"/>
        <w:gridCol w:w="2163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температура  воздух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,6 С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температура  для отоп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 20 С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ромерзания почвы – средня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– </w:t>
            </w:r>
            <w:r>
              <w:rPr>
                <w:sz w:val="22"/>
                <w:szCs w:val="22"/>
              </w:rPr>
              <w:t xml:space="preserve">наибольша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е количество осад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ствующие вет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мично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Население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 муниципального образования Журавского сельсовета входит с. Журавское и пос. Артезианский, в 2002 г насчитывалось 2995 и 803 человека соответственно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ланировки и застройки 1983 года перспективная численность населения  поселка Артезианский должна была составить - 900 человек. На сегодняшний день, по данным администрации муниципального образования Журавского сельсовета в поселке проживает 772 человека, что меньше расчетов численности населения согласно проекту планировки и застройки 1983 г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 пос. Артезианский по возрастному составу для разработки проекта корректировки генерального плана принята по данным администрации муниципального образования Журавского сельсовета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трудоспособного населения  поселка на 2011 год составляет 462 человека, или около 59,8%  численности  населения. Дети дошкольного возраста 48 человек, или 6,2% и школьного возраста 83 человека, или  10,8% от численности населения. Нетрудоспособное население составляет 179 человек или  23,1%.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ый баланс численности населения по возрастному составу.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7250" cy="3042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Комплексная оценка территории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Артезианский расположен на левом склоне реки Журавки. Левобережная надпойменная терраса реки имеет пологий склон, в пределах поселка эта часть террасы местами до 150-200 м от тальвега реки заболочена потоками из  фонтанирующих скважин.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егодняшний день согласно кадастровому делению пос. Артезианский в существующих границах занимает 256,6 га.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енные территории поселка имеют линейную планировочную структуру со сложившимся функциональным использованием земель.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объектам производственного назначения, в границах поселка, относятся: конеферма, мельница, стройотдел, пекарня, склад, мастерские, КФХ, МТФ.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дбища в поселке нет. Захоронения производятся на кладбище с. Журавского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мплексной оценки территории пос. Артезианский выявлены участки, в границах которых устанавливаются ограничения на использование и осуществление градостроительной деятельности: санитарно-защитные зо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нженерно-геологических условий на территории поселка выявлена зона инженерно-геологических процессов: эрозия, оползни возможны подтопл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характеристика возможных источников чрезвычайных ситуаций природного характера (в радиусе 50 км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град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ураган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ливен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схеме планировочных ограничений показаны санитарно-защитные зоны от объектов, сооружений, водных объектов. </w:t>
      </w:r>
      <w:r>
        <w:rPr>
          <w:color w:val="000000"/>
          <w:sz w:val="28"/>
          <w:szCs w:val="28"/>
        </w:rPr>
        <w:t>Использование площадей санитарно-защитных зон осуществляется с учетом ограничений, установленных действующим законодательством, нормами и правилам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 Жилая застройка. Учреждения культурно-бытового, производственного и коммунального назначения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 жилая застройка пос. Артезианский представлена одноэтажными  жилыми  домами с  приусадебными  участками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питальных зданиях, построенных  по проектам, размещаются следующие учреждения культурно–бытового обслуживания: общеобразовательная  школа на 38 учащихся,  детский сад на 15 мест, дом культуры, отделение и узел связи, контора, столовая, библиотека, ФАП, магазины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учреждений культурно-бытового обслуживания имеющие большой  процент износа, нуждается в реконструкции.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населенного пункта объекты производственного назначения расположены преимущественно вдоль северной границы поселка. 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9072" w:leader="dot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 Улично-дорожная сеть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дорог является первоочередным мероприятием обеспечивающим нормальные условия для жизни поселка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проекту планировки и застройки 1983 г был разработан чертеж поперечных профилей улиц и дорог, тип и конструкции покрытий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лица Центральная и ул. Веселая являются главными улицами поселка,  вдоль которых сосредоточены объекты культурно-бытового назна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связи осуществляются по автодороге, в северо-западной части поселка, соединяющей пос. Артезианский с с. Журавским и с районным центром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совершенствовать существующее покрытие улиц в застройке поселка с устройством тротуаров из тротуарной плитки в районе общественного центра. 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еречные профили улиц, имеют следующую ширину:</w:t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лавная улица</w:t>
        <w:tab/>
        <w:t>20 – 24 м</w:t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лицы в жилой застройке</w:t>
        <w:tab/>
        <w:t>18 – 20 м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нутриквартальные и хозяйственные проезды                      10 – 12м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жей части главной улицы – 6,0-7,0 м улиц в жилой застройке и проездов ширина 3,5 м. Ширина тротуара главной улиц 1,5 м, а для улицы в жилой застройке – 1,0 м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 Инженерное оборудование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и канализация. Административные, культурно-бытовые и общественные здания оборудованы внутренним водопроводом и канализацией. Для питьевых целей используется вода из артскважин. В жилой застройке имеются надворные туалеты и выгребные ямы.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. Горячее водоснабжение общественных административных зданий осуществляется от местных водонагревателей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газифицирован от ООО «Ставропольрегионгаза». Протяженность сетей – 6,0 км.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. Поселок электрифицирован от ОАО «Ставропольэнергосбыта». Протяженность сетей – 27,0 к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женерная инфраструктура пос. Артезианский, её дальнейшее развитие, корректировкой генплана, предполагается осуществлять по ранее разработанному проекту планировки и застройки (1983 г.) в соответствии с разделом четыре «Инженерное оборудование», с учетом скорректированного территориального развития поселка. Окончательный выбор схем инженерного обеспечения будет решатся специализированной организацией на последующих стадиях проектирования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рректировка генерального пла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с. </w:t>
      </w:r>
      <w:r>
        <w:rPr>
          <w:sz w:val="28"/>
          <w:szCs w:val="28"/>
        </w:rPr>
        <w:t>Артезиан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1 Проектная численность насел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оект корректировки генерального плана разработан на территорию </w:t>
      </w:r>
      <w:r>
        <w:rPr>
          <w:sz w:val="28"/>
          <w:szCs w:val="28"/>
        </w:rPr>
        <w:t>поселка</w:t>
      </w:r>
      <w:r>
        <w:rPr>
          <w:sz w:val="28"/>
        </w:rPr>
        <w:t xml:space="preserve">, составляющую в существующих границах населенного пункта </w:t>
      </w:r>
      <w:r>
        <w:rPr>
          <w:sz w:val="28"/>
          <w:szCs w:val="28"/>
        </w:rPr>
        <w:t xml:space="preserve">256,6 </w:t>
      </w:r>
      <w:r>
        <w:rPr>
          <w:sz w:val="28"/>
        </w:rPr>
        <w:t>га, с численностью населения на 01.01.2010 г. 772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чет проектной численности населения в проекте корректировки генерального плана  произведен на основании данных администрации муниципального образования Журавского сельсовета и Ставропольского краевого комитета государственной статистики.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численности населения пос. Артезианский по данным Всероссийской переписи населения 2002 года, с учетом переписи 1989 года и данных администрации поселка на 2010 год показано в таблице 2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989 года по 2002гг. прирост численности  населения в пос. Артезианском составил 6,28%, в год. А по МО численность населения увеличилась на 2,35% в год. За период с 2002 года  по 2010 г. Происходит спад численность населения  поселка на 0,48% в год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Таблица 2  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291"/>
        <w:gridCol w:w="1319"/>
        <w:gridCol w:w="1409"/>
      </w:tblGrid>
      <w:tr>
        <w:trPr>
          <w:trHeight w:val="570" w:hRule="exact"/>
          <w:cantSplit w:val="true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еленного пункта</w:t>
            </w:r>
          </w:p>
        </w:tc>
        <w:tc>
          <w:tcPr>
            <w:tcW w:w="4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>
          <w:trHeight w:val="39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е образование </w:t>
            </w:r>
            <w:r>
              <w:rPr>
                <w:sz w:val="28"/>
                <w:szCs w:val="28"/>
              </w:rPr>
              <w:t xml:space="preserve"> Журавского </w:t>
            </w:r>
            <w:r>
              <w:rPr>
                <w:sz w:val="28"/>
              </w:rPr>
              <w:t>сельсовет, в т.ч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9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7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. Журавск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2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9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ос. Артезиан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статистики Новоселицкого района в целом за период с 1989 г (22870 чел.)по 2008г (25963 чел.), прирост населения составляет 0,71%. </w:t>
      </w:r>
      <w:r>
        <w:rPr>
          <w:sz w:val="28"/>
        </w:rPr>
        <w:t xml:space="preserve">На протяжении рассматриваемых периодов прирост численности населения в пос. Артезианском был не однозначен. Но согласно оптимистичному прогнозу роста численности населения </w:t>
      </w:r>
      <w:r>
        <w:rPr>
          <w:sz w:val="28"/>
          <w:szCs w:val="28"/>
        </w:rPr>
        <w:t>поселка</w:t>
      </w:r>
      <w:r>
        <w:rPr>
          <w:sz w:val="28"/>
        </w:rPr>
        <w:t xml:space="preserve">, учитывая политику Российского правительства, принявшего программу по стимулированию рождаемости и улучшению медицинского обслуживания с целью оздоровления населения и уменьшения смертности (национальная программа «Здоровье»), принят </w:t>
      </w:r>
      <w:r>
        <w:rPr>
          <w:sz w:val="28"/>
          <w:szCs w:val="28"/>
        </w:rPr>
        <w:t xml:space="preserve">прирост населения по Новоселицкому району за период с 1989г по 2008 г, составляющий 0,71% в год </w:t>
      </w:r>
      <w:r>
        <w:rPr>
          <w:sz w:val="28"/>
        </w:rPr>
        <w:t xml:space="preserve">на первую очередь строительства и на расчетный срок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реднегодовой естественный прирост населения  представлен в таблице 3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годовой показатель естественного прироста в 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учетом миг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учета миг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1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чет численности населения с учетом среднегодового  естественного прироста населения выполнен на первую очередь строительства (2016 г.) и на расчетный срок (2021 г.) по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п = Нс х (1+Рр)/100)Т</w:t>
      </w:r>
      <w:r>
        <w:rPr>
          <w:sz w:val="28"/>
          <w:vertAlign w:val="superscript"/>
        </w:rPr>
        <w:t>р</w:t>
      </w:r>
      <w:r>
        <w:rPr>
          <w:sz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р = Нс х (1+Рр)/100)Т</w:t>
      </w:r>
      <w:r>
        <w:rPr>
          <w:sz w:val="28"/>
          <w:vertAlign w:val="superscript"/>
        </w:rPr>
        <w:t>р</w:t>
      </w:r>
      <w:r>
        <w:rPr>
          <w:sz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Нп – ожидаемая численность населения на первую очередь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р – ожидаемая численность населения на расчетный срок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Нс – существующая численность населения на исходный срок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Т</w:t>
      </w:r>
      <w:r>
        <w:rPr>
          <w:sz w:val="28"/>
          <w:vertAlign w:val="superscript"/>
        </w:rPr>
        <w:t>р</w:t>
      </w:r>
      <w:r>
        <w:rPr>
          <w:sz w:val="28"/>
        </w:rPr>
        <w:t xml:space="preserve"> – число лет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Рр  – среднегодовой процент изменения численности населения на первую очередь и расчетный срок с учетом прироста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ставив значение в формулу, получим предполагаемую численность населения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п = 772 х (1+ 0,71/100)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>= 80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р = 772х (1+0,71/100)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</w:rPr>
        <w:t>= 829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нимаем за основу для проектирования ожидаемую проектную численность населения поселка на первую очередь строительства 2016г.-800 человек, на расчетный срок  2021г.-  830 челове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747"/>
        <w:gridCol w:w="1596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. Артезианск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а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роекту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вая очеред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семьи по данным администрации поселка составляет 3,5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селения по возрастному составу на расчетный срок 2021 год принята в соответствии с фактическим положением  на 2010 год и представлена в таблице 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56"/>
        <w:gridCol w:w="2030"/>
        <w:gridCol w:w="2398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астные группы на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озрастных групп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ый возраст (0-6 ле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возраст (7-15 ле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ый возрас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жчины 16-59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нщины 16-54 ле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ный возра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остав и объемы культурно-бытового строи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селок Артезианский должен иметь полный состав культурно-бытовых учреждений повседневного и частично периодического пользования. Расчет вместимости объектов культурно-бытового обслуживания произведен на проектную численность населения поселка. В соответствии с представленными данными администрации </w:t>
      </w:r>
      <w:r>
        <w:rPr>
          <w:sz w:val="28"/>
          <w:szCs w:val="28"/>
        </w:rPr>
        <w:t>муниципального образования Журавского сельсовета</w:t>
      </w:r>
      <w:r>
        <w:rPr>
          <w:sz w:val="28"/>
        </w:rPr>
        <w:t xml:space="preserve"> по объектам культурно-бытового обслуживания, с</w:t>
      </w:r>
      <w:r>
        <w:rPr>
          <w:sz w:val="28"/>
          <w:szCs w:val="28"/>
        </w:rPr>
        <w:t xml:space="preserve">истема обслуживания представлена следующими объектами: общеобразовательной школой, детским садом, домом культуры, конторой, библиотекой, магазинами, столовой, учреждениями связи и узлом связи, ФАПом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беспечение населения объектами обслуживания на расчетный срок требует увеличения строительства обслуживающих учреждений </w:t>
      </w:r>
      <w:r>
        <w:rPr>
          <w:sz w:val="28"/>
        </w:rPr>
        <w:t xml:space="preserve">культуры, физкультурно-оздоровительных учреждений, расширение сферы серви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произведен в соответствии  СНиП 2.07.01-89* «Градостроительство. Планировка и застройка городских и сельских поселений» и приведен в таблице 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 и объемы жилищного и производственного строительства. Расчет и выбор территории для строительств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жилищного строительства определены с учетом существующего жилого фонда </w:t>
      </w:r>
      <w:r>
        <w:rPr>
          <w:sz w:val="28"/>
        </w:rPr>
        <w:t xml:space="preserve">пос. </w:t>
      </w:r>
      <w:r>
        <w:rPr>
          <w:sz w:val="28"/>
          <w:szCs w:val="28"/>
        </w:rPr>
        <w:t xml:space="preserve">Артезианский. Жилой фонд </w:t>
      </w:r>
      <w:r>
        <w:rPr>
          <w:sz w:val="28"/>
        </w:rPr>
        <w:t>поселка</w:t>
      </w:r>
      <w:r>
        <w:rPr>
          <w:sz w:val="28"/>
          <w:szCs w:val="28"/>
        </w:rPr>
        <w:t xml:space="preserve"> составляет 11,208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 площади, состоит из  199 домов. Средняя обеспеченность общей площадью жилого фонда составляет 14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ов принята средняя обеспеченность населения общей площадью жилого фонда на расчетный срок и первую очередь строительства равной 18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 Тогда  на первую очередь строительства и на расчетный срок  потребуются объемы жилого фонда представленные в таблице 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Таблица 6</w:t>
      </w:r>
      <w:r>
        <w:rPr/>
        <w:t xml:space="preserve">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1246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аселенного пункта</w:t>
            </w:r>
          </w:p>
          <w:p>
            <w:pPr>
              <w:pStyle w:val="Normal"/>
              <w:ind w:left="180"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уществующий жилой фонд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Требуется  м</w:t>
            </w:r>
            <w:r>
              <w:rPr>
                <w:vertAlign w:val="superscript"/>
              </w:rPr>
              <w:t>2</w:t>
            </w:r>
            <w:r>
              <w:rPr/>
              <w:t xml:space="preserve"> при 18 м2 общ. площад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охраняется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Всего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на расчетный срок  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Расчетный срок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 очередь строи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а расчетный с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а 1 очередь стр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а расчетный ср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 т.ч. на 1 очередь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252"/>
              <w:rPr>
                <w:sz w:val="26"/>
                <w:szCs w:val="26"/>
              </w:rPr>
            </w:pPr>
            <w:r>
              <w:rPr>
                <w:sz w:val="28"/>
              </w:rPr>
              <w:t>пос. Артезиан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2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2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71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елении земельных участков площадью 0,15 га,  приросте населения  58 чел.,  размере семьи 3,5  человека для  строительства   104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общей площади жилья потребуется  освоение  2,5 га новых селитебных территорий. Проектом корректировки генплана выявлено 19,4 га свободных территорий пригодных для застройки на расчетный срок и на перспективу за 2021 г, и 7,8 га для развития поселка за расчетный ср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жилое строительство предусматривается вести в границах застройки на свободных  участках поселка по улицам Новой и 8 мар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объекты, размещенные на территории поселка</w:t>
      </w:r>
      <w:r>
        <w:rPr>
          <w:sz w:val="28"/>
        </w:rPr>
        <w:t>,</w:t>
      </w:r>
      <w:r>
        <w:rPr>
          <w:sz w:val="28"/>
          <w:szCs w:val="28"/>
        </w:rPr>
        <w:t xml:space="preserve"> сохраняются. Резерв  производственной зоны  расположен вдоль северной границы посел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ервные территории общественной зоны расположены вдоль улицы Центральной и ул. Веселой, и занимают территорию площадью 0,8  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нс использования жило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счетный срок по ген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Жилая территория, га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храняе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стройк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ектируем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стройка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,8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,4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,2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сновным типом жилья является одноэтажная усадебная застройка.  Расчеты объемов жилищного строительства приведены  в таблице 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счеты по проектируемому жилому фонду велись по социальным нормативам обеспеченности  18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на человека общей площад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 проектировании новой застройки необходимо учесть современные требования к жилым домам – строительство 2-этажных жилых домов, домов с мансардой с увеличением общей площади дома. В связи с этим, площадь проектируемого жилого фонда </w:t>
      </w:r>
      <w:r>
        <w:rPr>
          <w:sz w:val="28"/>
          <w:szCs w:val="28"/>
        </w:rPr>
        <w:t>поселка</w:t>
      </w:r>
      <w:r>
        <w:rPr>
          <w:sz w:val="28"/>
        </w:rPr>
        <w:t xml:space="preserve"> может превысить расчетную.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8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49"/>
        <w:gridCol w:w="1244"/>
        <w:gridCol w:w="1258"/>
        <w:gridCol w:w="7"/>
        <w:gridCol w:w="1254"/>
        <w:gridCol w:w="1250"/>
        <w:gridCol w:w="1286"/>
      </w:tblGrid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еленного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пункта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Проектируемый жилой фонд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на расчетный срок </w:t>
            </w:r>
          </w:p>
        </w:tc>
      </w:tr>
      <w:tr>
        <w:trPr>
          <w:trHeight w:val="654" w:hRule="exac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ос. Артезианский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кв.м/чел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чел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кв.м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кв.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чел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кв.м/чел 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8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4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25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8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4,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доведения обеспеченности населения поселка жильем до нормы 18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/чел., требуется построить 830х3,2=2656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,общей жилой площади. Это возможно за счет реконструкции существующего жилого фонда и использования резервных территорий в границах </w:t>
      </w:r>
      <w:r>
        <w:rPr>
          <w:sz w:val="28"/>
          <w:szCs w:val="28"/>
        </w:rPr>
        <w:t>поселк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счет учреждений и предприятий обслуживания</w:t>
      </w:r>
      <w:r>
        <w:rPr>
          <w:sz w:val="28"/>
        </w:rPr>
        <w:t xml:space="preserve">                                                       Таблица 9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4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065"/>
        <w:gridCol w:w="1326"/>
        <w:gridCol w:w="1326"/>
        <w:gridCol w:w="1496"/>
        <w:gridCol w:w="1508"/>
        <w:gridCol w:w="1144"/>
        <w:gridCol w:w="1156"/>
        <w:gridCol w:w="1611"/>
        <w:gridCol w:w="1186"/>
      </w:tblGrid>
      <w:tr>
        <w:trPr>
          <w:trHeight w:val="976" w:hRule="exac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чреждений и предприятий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етная норма на 1000 жителе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уется на расчетное населени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храняетс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остроить (недостающее по нормам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уемая площадь участка</w:t>
            </w:r>
          </w:p>
        </w:tc>
      </w:tr>
      <w:tr>
        <w:trPr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етный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черед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етный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черед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етный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чередь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етный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чередь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ские ясли-с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ходя из охвата детей дошкольного возраста 85%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  га на объект</w:t>
            </w:r>
          </w:p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 средняя шк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ходя из 100% охвата детей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кольные учрежд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узыкальная школ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ходя из количества детей школьного возраста 10%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 – 1 га на объек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иклиник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. органами</w:t>
            </w:r>
          </w:p>
          <w:p>
            <w:pPr>
              <w:pStyle w:val="Normal"/>
              <w:jc w:val="both"/>
              <w:rPr/>
            </w:pPr>
            <w:r>
              <w:rPr/>
              <w:t>здравоохран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мбулатория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П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но на нас. пун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ение связ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о на 1500-2000 жителей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ельск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-4 чит. мест на 1тыс.чел.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способлен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–300 мест на 1 тыс.че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 га на объек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раб. мест на 1 тыс.чел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 – 0,2 га на объек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я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мест на 1 тыс.чел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 – 0,2 га на объек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вольственный магазин, промтоварный магазин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кв.м торговой площади, 200 кв.м на 1 тыс. чел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газин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газин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 мест на 1 тыс. чел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лебопекарня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 т-0,6 т на 1тыс.чел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жарное деп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аш. на населенный пун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. Журавск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 физкультурно-оздоровительных площад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рритория 0,9 га на 1 тыс.че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дио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дио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залы общего польз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 м2 пл.пола на 1 тыс.чел.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стадионе, школ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дбищ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4 га</w:t>
            </w:r>
            <w:r>
              <w:rPr>
                <w:vertAlign w:val="superscript"/>
              </w:rPr>
              <w:t xml:space="preserve"> </w:t>
            </w:r>
            <w:r>
              <w:rPr/>
              <w:t>на 1 тыс. 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с. Журавск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4 </w:t>
      </w:r>
      <w:r>
        <w:rPr/>
        <w:t>Технико-экономические показатели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70"/>
        <w:gridCol w:w="1635"/>
        <w:gridCol w:w="214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расчетный сро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 пос. Артезиан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 поселка  в существующих границах, населенного пункта в том числе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56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лощадь территории жилой зон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лощадь резервных территорий жилой зон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лощадь резервных территорий для развития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площадь территории общественной зон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ощадь резерва общественной зон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лощадь территории производственной зон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лощадь территории проектируемой  производственной зон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ощадь территории зеленых насаждений общего поль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OLE_LINK4"/>
            <w:bookmarkStart w:id="5" w:name="OLE_LINK3"/>
            <w:r>
              <w:rPr/>
              <w:t xml:space="preserve">- площадь территории </w:t>
            </w:r>
            <w:bookmarkEnd w:id="4"/>
            <w:bookmarkEnd w:id="5"/>
            <w:r>
              <w:rPr/>
              <w:t>лесополо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ощадь территории водных объек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ощадь территории санитарно-защитного озелен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е территории ( улицы, дороги, свободные территор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 на селитебной террито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чел/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 за границами  поселка 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лощадь территории производственной зон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ланс территор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ом корректировки генерального плана пос. Артезианский изменение существующих границ не предполагается. В существующих границах поселка есть участки земель сельхозиспользования (пастбища), с изменением целевого назначения и разрешенного использования,   составляющие по проекту 42,9 га, из них:  новое жилое строительство 19,3 га; 0,8 га резерв общественной зоны;  15,0 га резерв производственной зоны и резерв для развития поселка за расчетный срок 7,8 га. </w:t>
      </w:r>
      <w:r>
        <w:br w:type="page"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ланс территории поселка в границах населенного пункта</w:t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/>
        <w:drawing>
          <wp:inline distT="0" distB="0" distL="0" distR="0">
            <wp:extent cx="6113780" cy="33801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</w:t>
      </w:r>
      <w:r>
        <w:rPr>
          <w:sz w:val="28"/>
          <w:szCs w:val="28"/>
        </w:rPr>
        <w:t xml:space="preserve"> Архитектурно-планировочна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территор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функциональное зонирование поселка предусматривает деление на селитебную и производственную зоны. Объекты производственной зоны расположены, в основном, в северной и западной частях поселка. Часть производственных предприятий расположено в непосредственной близости от жилой застройки,  сохранены на расчетный срок с условием организации и соблюдения  санитарно-защитных зон и учета противопожарных норм. Жилой фонд, попадающий в санитарно-защитные зоны, по мере амортизации подлежит выносу и строительству нового жилья. </w:t>
      </w:r>
      <w:r>
        <w:rPr>
          <w:sz w:val="28"/>
        </w:rPr>
        <w:t>Поселок</w:t>
      </w:r>
      <w:r>
        <w:rPr>
          <w:sz w:val="28"/>
          <w:szCs w:val="28"/>
        </w:rPr>
        <w:t xml:space="preserve"> застроен одноэтажными  индивидуальными жилыми домами, застройка существующих улиц не плотная. На  свободных территориях  предусмотрено интенсивное усадебное строительс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общественного назначения расположены, в центральной части поселка,  на улицах Центральной и Весел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а улично-дорожной сети, состоящая из неразрывно связанных между собой улиц, имеет связь со всеми главными структурными узлами поселка (общественным центром,  местами приложения труда в производственных зона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бщественном центре поселка сохраняются существующие учреждения обслуживания. </w:t>
      </w:r>
      <w:r>
        <w:rPr>
          <w:sz w:val="28"/>
        </w:rPr>
        <w:t>Архитектурно-планировочная организация территории по</w:t>
      </w:r>
      <w:r>
        <w:rPr>
          <w:sz w:val="28"/>
          <w:szCs w:val="28"/>
        </w:rPr>
        <w:t xml:space="preserve">с. Артезианский </w:t>
      </w:r>
      <w:r>
        <w:rPr>
          <w:sz w:val="28"/>
        </w:rPr>
        <w:t xml:space="preserve">предусматривает формирование  функциональных зон и планировочной структуры с учетом сложившейся застройки, территориального развития селитебной зоны и планировочных ограничений. Функциональное назначение зоны и её размещение в планировочной структуре определяет систему градостроительных требований  по её использованию. Проектом предлагается формирование основных функциональных зон на территории </w:t>
      </w:r>
      <w:r>
        <w:rPr>
          <w:sz w:val="28"/>
          <w:szCs w:val="28"/>
        </w:rPr>
        <w:t>поселка</w:t>
      </w:r>
      <w:r>
        <w:rPr>
          <w:sz w:val="28"/>
        </w:rPr>
        <w:t xml:space="preserve"> жилой, общественной, производственной, рекреационной (зеленые насаждения общего пользования)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основу организации жилой зоны положена сложившаяся планировочная структура жилых кварталов, в основном усадебной застройки, с различными по площади приусадебными участками. Проектом корректировки генплана определен размер приусадебных участков выделяемых под новое строительство – 0,15 га. Предлагается использовать имеющиеся резервы территорий для нового строительства жилья. Основной проблемой жилой зоны является потребность в повышении уровня  инженерного оборудования и благоустрой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енная зона поселка состоит из общественных  зданий и культурно-просветительных учреждений.  Резервные территории для развития общественной зоны  поселка</w:t>
      </w:r>
      <w:r>
        <w:rPr>
          <w:sz w:val="28"/>
        </w:rPr>
        <w:t xml:space="preserve"> расположены </w:t>
      </w:r>
      <w:r>
        <w:rPr>
          <w:sz w:val="28"/>
          <w:szCs w:val="28"/>
        </w:rPr>
        <w:t>вдоль улицы Центральной и ул. Но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снове формирования четкой планировочной структуры генерального плана лежит принцип выявление основных планировочных осей, проходящих по   улицам, обеспечивающим трудовые и культурно-бытовые связи населения с местами приложения труда и центром обслуживания – общественно – культурным центром посел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ланировочные оси, ориентированные на общественно-культурный центр поселка проходят по улицам, которые являются главными: Центральной и Весело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 Границы населенного пункта. Объекты культурного наслед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адастровому делению пос. Артезианский в существующих границах земель администрации муниципального образования Журавского сельсовета на 2011г занимает  256,6 </w:t>
      </w:r>
      <w:r>
        <w:rPr>
          <w:sz w:val="28"/>
        </w:rPr>
        <w:t xml:space="preserve"> </w:t>
      </w:r>
      <w:r>
        <w:rPr>
          <w:sz w:val="28"/>
          <w:szCs w:val="28"/>
        </w:rPr>
        <w:t>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чет площадей произведен по картографическим материалам при помощи компьютерной программы «БелГИС». Точная площадь населенного пункта может быть определена после описания границ населенного пункта и установления их  на мес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 проекте корректировки генерального плана не предусмотрено изменение границ земельных участков, находящихся в собственности Ставропольского края и границ земельных участков, находящихся в собственности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поселка нет объектов культурного наследия (памятники истории и культур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сохранения возможно выявленных памятников археологии,  при осуществлении отводов земельных участков для строительства на территории поселка, необходимо проводить согласование их размещения в государственном органе охраны памятников истории и  куль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 Охрана окружающей сре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зеленение. Инженерно-геологические процессы Санитарные и водоохранные зоны. Санитарная очист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ры, предусмотренные проектом корректировки генерального плана пос. Артезианский, направлены на обеспечение наиболее благоприятных и безопасных условий проживания в них населения, ограничения и снижения негативного влияния на окружающую среду. Огромное влияние на улучшение микроклимата селитебных территорий и производственных площадок оказывают зеленые наса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ады на усадебных участках, рядовые посадки вдоль улиц и дорог, санитарно-защитные лесные полосы от производственных комплексов в сочетании с зелеными зонами общего пользования создают единую зеленую оздоровительную систему населенного пун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площадь существующих зеленых насаждений общего пользования составляет  1,0 га, в расчете на одного человека площадь зеленых насаждений составит 12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Территории зеленых насаждений необходимо благоустроить, и оборудовать малыми архитектурными формами: скамьями, светильниками, урн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насаждений  ограниченного пользования  предусмотрено озеленение общественных зданий, участков детских учрежд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здание безопасной и благоприятной среды жизнедеятельности предполагает соблюдение санитарных, санитарно-защитных норм, соблюдение функционального зонирования территории поселка. Общие экологические требования в отношении охраны окружающей среды, соблюдение которых обязательно при использовании территорий, установлены законодательными и нормативными техническими документами.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еречню городов и населенных пунктов Ставропольского края, подверженных воздействию опасных геологических процессов по «Рекомендации по инженерной защите территории Ставропольского края от воздействия опасных геологических процессов» (1996 г.), пос. Артезианский имеет 1 (слабую) категорию опасности комплексного воздействия геологических процессов. С учетом инженерно-геологических условий на территории поселка выявлена зона инженерно-геологических процессов: эрозия, оползни возможны подтопл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характеристика возможных источников чрезвычайных ситуаций природного характера (в радиусе 50 км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рад, –  ураган, –  ливень</w:t>
      </w:r>
    </w:p>
    <w:p>
      <w:pPr>
        <w:pStyle w:val="Normal"/>
        <w:spacing w:lineRule="auto" w:line="360"/>
        <w:ind w:left="30"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инимать обоснованные решения по использованию территорий с учетом указанных процессов, выполнять  инженерные изыскания при проектировании и строительстве объектов, при освоении территорий под застройку, осуществлять необходимые мероприятия по инженерной защите территор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загрязнения и нарушения природной среды в </w:t>
      </w:r>
      <w:r>
        <w:rPr>
          <w:sz w:val="28"/>
        </w:rPr>
        <w:t>селе</w:t>
      </w:r>
      <w:r>
        <w:rPr>
          <w:sz w:val="28"/>
          <w:szCs w:val="28"/>
        </w:rPr>
        <w:t xml:space="preserve"> является производственные  объекты и автотранспорт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анитарно-защитная зона (СЗЗ) является обязательным элементом любого объекта, который служит источником воздействия на среду обитания и здоровье человека. Согласно Санитарно-эпидемиологическим правилам и нормативам «Санитарно-защитные зоны и санитарная классификация предприятий, сооружений и иных объектов». САНПИН 2.2.1/2.1.1.1200-03 (утв. Постановлением Главного Санитарного врача РФ от 10.04.2008 №2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планировочных ограничений поселка выделены  нормативные санитарно-защитные зоны, с указанием размеров зо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анитарно-защитная зона 200 метров – МТФ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защитная зона 100 метров – конеферма, стройотдел, КФХ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анитарно-защитная зона 50 метров – остальные производственные  и складские объекты, находящиеся в пределах границы сельского населенного пункта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санитарно-защитной зоны должна подтверждаться расчетом концентрации в воздухе вредных веществ, и может быть сокращена при согласовании с органами санитарного надзор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анитарно-защитной зоны допускается размещ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Сельхозугодия для выращивания технических культур, не используемых для производства продуктов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Предприятия, их отдельные здания и сооружения с производствами меньшего класса вредности, чем основное производ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Пожарные депо, коммунальные объекты, объекты торговли и общественного питания, гаражи, площадки и сооружения для хранения общественного и индивидуального транспорта, автозаправочные станции, а также связанные с обслуживанием данного предприятия здания административн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Нежилые помещения для дежурного аварийного персонала и охраны предприятий, ЛЭП, электроподстанции, нефте- и газопроводы, артезианские скважины для технического водоснабжения, канализационные насосные станции,  питомники растений для озеленения санитарно-защитных зон и иных территор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нитарно-защитных зонах не допускается размещение объектов для проживания людей. Санитарно-защитная зона или какая-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зоны.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>На территории пос. Артезианский имеются   артскважины, от них установлена зона санитарной охраны (первый пояс ЗСО) 50м согласно Сан ПиН 2.1.4.1110-02 и водоохранная зона 50 м от пруда и ручья Журавка. В границах водоохранных зон установлена прибрежная защитная полоса, ширина которой устанавливается в зависимости от уклона берега и составляет  в среднем  50м, и береговая полоса,  предназначенная для общего пользования, составляющая 5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Водным кодексом РФ  2008 г.  водоохранными зонами являются территории, которые примыкают к береговой линии морей, рек, ручьев, каналов, озер, водохранилищ,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В границах водоохранной зоны запрещается:</w:t>
      </w:r>
    </w:p>
    <w:p>
      <w:pPr>
        <w:pStyle w:val="Normal"/>
        <w:autoSpaceDE w:val="false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использование сточных вод для удобрения почв;</w:t>
      </w:r>
    </w:p>
    <w:p>
      <w:pPr>
        <w:pStyle w:val="Normal"/>
        <w:autoSpaceDE w:val="false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autoSpaceDE w:val="false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ение авиационных мер по борьбе с вредителями и болезнями растений;</w:t>
      </w:r>
    </w:p>
    <w:p>
      <w:pPr>
        <w:pStyle w:val="Normal"/>
        <w:autoSpaceDE w:val="false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границах водоохранных зон допускаются проектирование, строительство,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прибрежной защитной полосе дополнительно запрещаются: распашка земель, размещение отвалов размываемых грунтов, выпас животны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Запрещается приватизация земельных участков в пределах береговой полосы, в границах территорий общего пользов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границ водоохранных зон и режима ведения хозяйственной и иной деятельности в их пределах необходимо проинформировать в установленном порядке население посел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целей питьевого и хозяйственно-бытового водоснабжения должны использоваться защищенные от загрязнения и засорения поверхностные водные объекты и подземные водные объекты, пригодность которых для указанных целей определяется на основании санитарно-эпидемиологических заключений.</w:t>
      </w:r>
    </w:p>
    <w:p>
      <w:pPr>
        <w:pStyle w:val="Normal"/>
        <w:autoSpaceDE w:val="false"/>
        <w:spacing w:lineRule="auto" w:line="360"/>
        <w:ind w:firstLine="225"/>
        <w:jc w:val="both"/>
        <w:rPr/>
      </w:pPr>
      <w:r>
        <w:rPr>
          <w:color w:val="000000"/>
          <w:sz w:val="28"/>
          <w:szCs w:val="28"/>
        </w:rPr>
        <w:t xml:space="preserve">Не допускаю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санитарно-эпидемиологического благополучия населения, правил сбора, утилизации и уничтожения биологических и твердых бытовых отходов, разработана Схема размещения природоохранных объектов в области обращения с отходами на территории Ставропольского края. В соответствии с данным документом, поселения Новоселицкого района отнесены к Александровскому  зональному отходоперерабатывающему центр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стка территорий населенных пунктов является важным мероприятием по охране окружающей среды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ывоз отходов в пос. </w:t>
      </w:r>
      <w:r>
        <w:rPr>
          <w:sz w:val="28"/>
          <w:szCs w:val="28"/>
        </w:rPr>
        <w:t>Артезианский</w:t>
      </w:r>
      <w:r>
        <w:rPr>
          <w:color w:val="000000"/>
          <w:sz w:val="28"/>
          <w:szCs w:val="28"/>
        </w:rPr>
        <w:t xml:space="preserve"> необходимо осуществлять в соответствии с проектом «Генеральная схема очистки территорий населенных пунктов Новоселицкого муниципального района Ставропольского края», разработанным  </w:t>
      </w:r>
      <w:r>
        <w:rPr>
          <w:bCs/>
          <w:sz w:val="28"/>
          <w:szCs w:val="28"/>
        </w:rPr>
        <w:t>ООО "Управляющая компания "Чистый город" г. Краснодар, 2007 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ьная схема определяет организационно-правовую форму управления системой обращения с ТБО, объемы работ, методы сбора, удаления, обезвреживания, и утилизации бытовых и приравненных к ним отход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земель МО Журавской администрации </w:t>
      </w:r>
      <w:r>
        <w:rPr>
          <w:color w:val="000000"/>
          <w:sz w:val="28"/>
          <w:szCs w:val="28"/>
        </w:rPr>
        <w:t>имеется несанкционированная свалк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санкционированные свалки бытовых отходов, являющиеся источником загрязнения природной среды, необходимо ликвидировать, с последующей рекультивацией территор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Необходимо внедрить генеральную схему очистки территории поселка, в соответствии с разработанным проектом   по  генеральной схеме очистки муниципальных образований Новоселицкого района, включающей территорию пос. Артезианский, обеспечить организацию рациональной системы сбора, хранения, регулярного вывоза отходов и уборки территории и в соответствии с  требованиями «Санитарных правил содержания территорий населенных мест» (</w:t>
      </w:r>
      <w:hyperlink r:id="rId9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>.), закона РФ «ОБ охране окружающей среды» (от 10.01.2002 №7- ФЗ), закон РФ «Об отходах производства и потребления» (от 24.06.1998 №89-ФЗ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ект корректировки генерального плана пос. Артезианский разработан в соответствии с техническим заданием на его разработку. Разработка вопросов организации централизованной системы очистки хозбытовых и производственных стоков, ливневых стоков, мероприятий по инженерному оборудованию территории поселка будет осуществляться в дальнейшем специализированными организациями, как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разработки проекта корректиров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567" w:gutter="0" w:header="709" w:top="851" w:footer="0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eteo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2z0">
    <w:name w:val="WW8Num2z0"/>
    <w:qFormat/>
    <w:rPr>
      <w:rFonts w:ascii="Symeteo" w:hAnsi="Symeteo" w:cs="Symeteo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639" w:firstLine="9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Марки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/>
      <w:ind w:left="-2948" w:hanging="0"/>
    </w:pPr>
    <w:rPr>
      <w:rFonts w:ascii="Arial" w:hAnsi="Arial" w:cs="Arial"/>
      <w:color w:val="000000"/>
      <w:spacing w:val="-2"/>
      <w:kern w:val="2"/>
      <w:sz w:val="20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wmf"/><Relationship Id="rId9" Type="http://schemas.openxmlformats.org/officeDocument/2006/relationships/hyperlink" Target="../../E:%5CProgram%20Files%5CStroyConsultant%5CTemp%5C4033.htm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19:00Z</dcterms:created>
  <dc:creator>Хитеев</dc:creator>
  <dc:description/>
  <cp:keywords/>
  <dc:language>en-US</dc:language>
  <cp:lastModifiedBy>geo</cp:lastModifiedBy>
  <cp:lastPrinted>2011-03-24T09:43:00Z</cp:lastPrinted>
  <dcterms:modified xsi:type="dcterms:W3CDTF">2012-04-17T05:37:00Z</dcterms:modified>
  <cp:revision>34</cp:revision>
  <dc:subject/>
  <dc:title>РОССИЙСКАЯ ФЕДЕРАЦИЯ</dc:title>
</cp:coreProperties>
</file>