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«Внимание! Дети идут в школу!»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939790" cy="2995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емь месяцев 2017 года на территории края зарегистрировано 175 ДТП с участием детей, в которых 6 детей погибли и 189 несовершеннолетних получили ранения различной степени тяжести. В сравнении с аналогичным периодом прошлого года (АППГ 185-8-200), наблюдается снижение по количеству дорожно-транспортных происшествий- 5,4%, погибших в них детей соответственно на 25,0% и количество получивших ранения детей-5,5%, тяжесть последствий 3,1%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за рассматриваемый период количество погибших детей-пассажиров увеличилось на + 33,3%. (АППГ:88-3-101), также наблюдается рост по количеству ДТП с участием детей-пешеходов на +3,8%, соответственно возросло количество раненых детей-пешеходов на +1,3%.        Неблагоприятная ситуация сложилась на территории края с водителями мототранспорта, по сравнению с прошлым годов количество ДТП указанного вила и пострадавших в них детей увеличилось на +50,0%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увеличилось количество ДТП +22,9 % и количество  раненых + 25,5% в них детей по их собственной неосторожно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адывающаяся обстановка с детской аварийностью, проводимый анализ причин и условий совершения ДТП с участием несовершеннолетних, дают основания полагать, что проводимая профилактическая, информационно-разъяснительная работа с водителями, детьми и родителями является недостаточной и малоэффективной.</w:t>
      </w:r>
      <w:r>
        <w:rPr>
          <w:sz w:val="28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целях активизации  работы по профилактике детского дорожно-транспортного травматизма, восстановления у несовершеннолетних навыков безопасного поведения на улицах и дорогах после летнего отдыха, </w:t>
      </w:r>
      <w:r>
        <w:rPr>
          <w:b/>
          <w:color w:val="000000"/>
          <w:sz w:val="28"/>
          <w:szCs w:val="28"/>
        </w:rPr>
        <w:t>с 15 августа  2017 года  по 8 сентября 2017 года</w:t>
      </w:r>
      <w:r>
        <w:rPr>
          <w:color w:val="000000"/>
          <w:sz w:val="28"/>
          <w:szCs w:val="28"/>
        </w:rPr>
        <w:t xml:space="preserve"> на территории Ставропольского края и нашего района проводится комплекс профилактических мероприятий </w:t>
      </w:r>
      <w:r>
        <w:rPr>
          <w:b/>
          <w:color w:val="000000"/>
          <w:sz w:val="28"/>
          <w:szCs w:val="28"/>
        </w:rPr>
        <w:t>«Внимание! Дети идут в школу!»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ОГИБДД ОМВД России по Новоселиц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3:00Z</dcterms:created>
  <dc:creator>propaganda</dc:creator>
  <dc:description/>
  <cp:keywords/>
  <dc:language>en-US</dc:language>
  <cp:lastModifiedBy>Инспектор ОГИБДД</cp:lastModifiedBy>
  <cp:lastPrinted>2017-07-24T13:29:00Z</cp:lastPrinted>
  <dcterms:modified xsi:type="dcterms:W3CDTF">2017-08-14T14:07:00Z</dcterms:modified>
  <cp:revision>3</cp:revision>
  <dc:subject/>
  <dc:title/>
</cp:coreProperties>
</file>